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cs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b/>
          <w:bCs/>
          <w:sz w:val="28"/>
          <w:szCs w:val="28"/>
        </w:rPr>
        <w:t>«Центр детского творчества» Вахитовского района г.Казань</w:t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rFonts w:cs="Arial CYR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/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кодел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программа:</w:t>
      </w:r>
      <w:r>
        <w:rPr>
          <w:sz w:val="28"/>
          <w:szCs w:val="28"/>
        </w:rPr>
        <w:t xml:space="preserve"> «Рукоделие. Терапия творчеством»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Ассортимент материалов»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Шигапова Г. Р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Ассортимент материал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познавания ассортимента ткани и использование этих знаний в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ассортимент ткани по волокнистому состав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для выполнения практической рабо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, анализировать, обобщать, делать выв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эстетические требования к одежде при выполнении твор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ое обеспечени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аблицы «Свойства тканей», «Классификация волокон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ы с образцами ткан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кизы и рисунки моделей одеж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символов ухода за текстильными издел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бочая тетрадь, рабочий  альб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 - 5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- 5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 – 10 м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намическая пауза 3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- 3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14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– 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форме беседы проводится опрос учащегося, задаются вопро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ля чего знания по материаловедению нужны сегодня на урок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знания по материаловедению нужны в быт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рассказывает об ассортименте тканей, подробно останавливаясь на ассортименте по волокнистому составу, объясняя, что при покупке тканей необходимо учитывать внешний вид , сырьевой состав, правила ухода за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у любой ткани составляют нити, которые изготавливают из различного рода волокон. Волокна, применяемые при выработке тканей, отличаются по составу, строению и свойствам. Главными признаками классификации текстильных волокон являются: область происхождения волокон и химический состав. Именно от этих признаков зависят все основные свойства не только самих волокон, но ткани, вытканной из этих волок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локна ткани делят на две основные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– волокна природн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имические – волокна искусственного или синтетическ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руппу натуральных волокон относятся волокна растительного, животного или минерального происх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четыре вида натуральных волоко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ен – волокно растительного происхо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ок – волокно растительного происхо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к – волокно животного (белкового) происхо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сть – волокно животного (белкового) происхожд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Лен (льняное волокн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н – это натуральное и экологически чистое волокно, которое получают из стебля травянистого растения под одноименным названием. Ткани изо льна гигиеничны, влаго - и воздухопроницаемы, хорошо стираются, мягки, имеют специфическую пластичность, выразительность, обладают высокой прочностью и не раздражают кож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ьняные ткани имеют и недостатки – из-за малой растяжимости и низкой упругости волокна ткани сильно мнутся и плохо гладятся, а также сильно садя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и недостатки, необходимо перед раскройкой провести процедуру усадки льна. Необходимо намочить лен, дать ему высохнуть, потом вновь смочить и тщательно отутюжить, после чего можно приступать к работе с ткан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лопок (хлопковое волокно</w:t>
      </w:r>
      <w:r>
        <w:rPr>
          <w:b/>
          <w:bCs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лопок – это натуральное волокно растительного происхождения, которое изготавливают ее из волокон семян растений хлопчатника. Хлопчатобумажную группу представляют следующие разновидности тканей: сатин, батист, марлевка, ситец, деним, фланель, канифас, тик, бязь, маркизет, перкаль, нансук, органди, пике, поплин, вуаль и др. – все эти ткани производятся на основе хлоп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лопчатобумажная ткань относительно прочна, имеет высокую износостойкость, высокую устойчивость к действию щелочей, но стойкость к истиранию не слишком большу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кань мягкая, теплая, эластичная и хорошо впитывает влагу, отличается ровностью и одинаковой толщиной, не электризу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лопчатобумажная ткань имеют отрицательную характерную особенность – из-за малой доли упругой деформации изделия из хлопка сильно сминаются. Чтобы этого не произошло, хлопчатобумажную ткань, как и лен, тоже необходимо перед пошивом намочить, высушить и проглад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Шелк (шелковая нит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Шелк – это единственное существующее в природе волокно белкового происхождения, представляющее собой длинную натуральную н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лковые нити добывают из коконов шелковичного червя (гусеница тутового шелкопряда). К шелковой группе относятся следующие разновидности тканей – вуаль, шифон, крепдешин, атлас чесуча, креп, креп-жоржет, вуаль, фай, тафта, парча, фуляр и др. Шелковая ткань легкая, прочная и блестящая, она хорошо регулирует температуру т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сторона заключается лишь в том, что шелк сильно мнется и чувствителен к действию ультрафиолетовых лучей, поэтому срок службы изделий из натурального шелка при частом солнечном освещении уменьшается. К натуральному шелку примешивают другого рода волокна для получения новых интересных фактур и различных эффектных переплет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Шерсть (шерстяное волокн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Шерсть – это натуральные волокна животного происхождения, представляющие собой волосяной покров животных – овечья шерсть, верблюжья шерсть, шерсть ламы, кролика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сть различных животных различается по качеству, свойствам и области применения. Уникальное свойство удерживать тепло гораздо лучше, чем ткань любого другого происхождения – это единственная общая характеристика, объединяющая все типы шер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обенностью шерсти является ее способность к сволакиванию. Причина такой особенности кроется в строении шерстяных волокон, а именно, наличие на ее поверхности чешуйчатого слоя, значительная извитость и мягкость волокон. Основываясь на таком свойстве из шерсти изготавливают более плотные ткани, сукна, драпы, фетр и конечно войлочные и валяные изделия. Шерсть плохо проводит тепло, сохраняя его для тела, поэтому она идеально подходит для выработки пальтовых, костюмных, плательных тканей и трикотажных изделий для зимнего гардероб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у шерстяных тканей представляют: саржа, сукно, твид, бостон, коверкот, шевиот, дюветин и п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шерстяные ткани нежные на ощупь, мягкие, эластичные, лёгкие, воздухопроницаемые, могут быть как толстые, так тонкие, но одинаковой толщины по всему периметру ткани. Они практически не смин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u w:val="single"/>
        </w:rPr>
        <w:t>ХИМИЧЕСКИЕ ВОЛОК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лагодаря химической промышленности человечество научилось вырабатывать волокна из различного рода химических соединений. К химическим волокнам относятся волокна, изготовленные в заводских условиях. Химические волокна, применяемые для изготовления тканей, также как и натуральные, тоже отличаются по составу, строению и свойств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волокна подразделяются на два класса: искусственные и синтетичес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кусственные волокна получают из природных высокомолекулярных соединений, которые образуются в процессе развития и роста волокон – целлюлоза, фиброин, керат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тканям из искусственных волокон относятся: ацетат, вискоза, штапель, мода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скозные и ацетатные волокна – это искусственные волокна растительного происхождения, вырабатываемые из целлюлозы или отходов хлоп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волок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и дни промышленность достигла высокого развития в области производства синтетических волокон. Методами химической или механической обработки, например сжатым воздухом или скручиванием, синтетическим волокнам придаются все новые и новые качества. Сейчас наиболее популярны такие дорогие волокна, как нейлон, акрил, полиамид, полиэстер, спандекс, эластан. Благодаря постоянно развивающимся технологиям, синтетические ткани по своим потребительским свойствам превосходят натураль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нтетические волокна получают путем синтеза из природных низкомолекулярных соединений (фенола, этилена, ацетилена, метана и др.) в результате реакции полимеризации или поликонденсации в основном из продуктов переработки нефти, каменного угля и природных г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  <w:r>
        <w:rPr>
          <w:sz w:val="28"/>
          <w:szCs w:val="28"/>
        </w:rPr>
        <w:t xml:space="preserve"> Гимнастика для глаз. Суставн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предложенных образцов тканей по внешнему виду  ткани  животного и растительного происхождения , оформить в альбом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ыбрать по карте символов по  уходу за текстильными изделиями параметры для предложенных тканей, оформить в альбом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 предложенным фасонам одежды подобрать ткань, оформить в альб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суждение результатов работы. Выводы по уроку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0:00Z</dcterms:created>
  <dc:creator>Admin</dc:creator>
  <dc:description/>
  <cp:keywords/>
  <dc:language>en-US</dc:language>
  <cp:lastModifiedBy>Admin</cp:lastModifiedBy>
  <cp:lastPrinted>2007-01-01T03:12:00Z</cp:lastPrinted>
  <dcterms:modified xsi:type="dcterms:W3CDTF">2015-02-10T09:28:00Z</dcterms:modified>
  <cp:revision>9</cp:revision>
  <dc:subject/>
  <dc:title>Тема урока : Царство тканей</dc:title>
</cp:coreProperties>
</file>